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西财经职业学院“遵纪</w:t>
      </w:r>
      <w:r>
        <w:rPr>
          <w:rFonts w:eastAsia="黑体;SimHei"/>
          <w:sz w:val="32"/>
        </w:rPr>
        <w:t>先进个人</w:t>
      </w:r>
      <w:r>
        <w:rPr>
          <w:rFonts w:eastAsia="黑体;SimHei"/>
          <w:sz w:val="32"/>
        </w:rPr>
        <w:t>”申报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7"/>
        <w:gridCol w:w="1483"/>
        <w:gridCol w:w="720"/>
        <w:gridCol w:w="1440"/>
        <w:gridCol w:w="1037"/>
        <w:gridCol w:w="130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班级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（张贴盖有教务处印章的打印成绩单复印件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附获奖证书复印件）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长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班主任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</w:rPr>
              <w:t>学院党总支盖章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工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学工处盖章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学校盖章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份开学后两周内以班级为单位统一交所在学院审核，逾期作该班无达到参评条件者处理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两份，一份留所在学院备案，另一份装入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26:00Z</dcterms:created>
  <dc:creator>学生工作处</dc:creator>
  <dc:description/>
  <cp:keywords/>
  <dc:language>en-US</dc:language>
  <cp:lastModifiedBy>USER</cp:lastModifiedBy>
  <dcterms:modified xsi:type="dcterms:W3CDTF">2016-09-12T01:13:00Z</dcterms:modified>
  <cp:revision>10</cp:revision>
  <dc:subject/>
  <dc:title>江西财经职业学院“优秀毕业生”申报表</dc:title>
</cp:coreProperties>
</file>